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Отчет о самообследовании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муниципального бюджетного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общеобразовательного учрежд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«Основной общеобразовательной школ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с. Девлатби-Хутор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за 2021</w:t>
      </w:r>
      <w:r>
        <w:rPr>
          <w:rFonts w:cs="Times New Roman" w:ascii="Times New Roman" w:hAnsi="Times New Roman"/>
          <w:b/>
          <w:sz w:val="52"/>
          <w:szCs w:val="52"/>
          <w:lang w:val="ru-RU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учебный год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отчета о самообследовани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Аналитическая част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Результаты образовательной деятельности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структура образовательного учреждения и система управлен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содержание и качество подготовки обучающихс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организация учебного процесс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востребованность выпускников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качество кадрового обеспечен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качество учебно-методического обеспечения, библиотечно-информационного обеспечен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материально-техническая баз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внутренняя система оценки качества образова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нализ показателей деятельности образовательного учрежде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обследование МБОУ  «ООШ с. Девлатби-Хутор» проводилось в соответствии с Порядком проведения самообследования образовательной организацией, утвержденном Приказом Министерства образования и науки РФ от 14 июня 2013 г. № 462, Приказом Министерства образования и науки РФ от 10 декабря 2013 г. № 1324 «Об утверждении показателей деятельности образовательной организации, подлежащей самообследованию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проведения самообследования являются обеспечение доступности и открытости информации о деятельности организации, а также подготовка отчет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самооследования.</w:t>
      </w:r>
    </w:p>
    <w:p>
      <w:pPr>
        <w:pStyle w:val="Style19"/>
        <w:ind w:right="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Аналитическая часть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сновная  общеобразовательная школа с. Девлатби-Хутор» является муниципальным бюджетным общеобразовательным учреждением, ориентированным на всестороннее формирование личности обучающегося с учетом его физического, психического развития, индивидуальных возможностей и способностей, развитие и совершенствование образовательного процесса, осуществление дополнительных мер социальной поддержки детей; формирование общей культуры личности обучающихся на основе усвоения обязательного минимума содержания 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ю здорового образа жизн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ами образовательной политики являются следующие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мократизация (сотрудничество педагогов и учеников, учащихся друг с другом, педагогов и родителей)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уманизация (личностно-ориентированная педагогика, направленная на удовлетворение образовательных потребностей учащихся, их родителей, на выявление и развитие способностей каждого ученика, и одновременно обеспечивающая базовый стандарт образования)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фференциация (учет учебных, интеллектуальных и психологических обенностей учеников, их профессиональных склонностей)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дивидуализация (создание индивидуальной образовательной программы дл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го школьника в перспективе)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тимизация процесса реального развития детей через интеграцию общего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го образова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ое обеспечение деятельности ОУ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ная общеобразовательная школа с. Девлатби-Хутор»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ведено в эксплуатацию и поставлено на баланс Учредителя в 1990году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" w:leader="none"/>
          <w:tab w:val="left" w:pos="14477" w:leader="underscore"/>
        </w:tabs>
        <w:autoSpaceDE w:val="false"/>
        <w:spacing w:lineRule="exact" w:line="274" w:before="48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й адрес: 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366242, ЧР, Ножай-Юртовскийр-н, с.Девлатби-Хутор, ул. А.А.Кадырова 31</w:t>
      </w:r>
    </w:p>
    <w:p>
      <w:pPr>
        <w:pStyle w:val="Normal"/>
        <w:tabs>
          <w:tab w:val="clear" w:pos="708"/>
          <w:tab w:val="left" w:pos="394" w:leader="none"/>
          <w:tab w:val="left" w:pos="14477" w:leader="underscore"/>
        </w:tabs>
        <w:autoSpaceDE w:val="false"/>
        <w:spacing w:lineRule="exact" w:line="274" w:before="48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Фактический       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366242, ЧР, НожайЮртовский р-н, с.Девлатби-Хутор , ул. А.А.Кадырова 31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: 8 (928 ) 6473407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devlatb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работает в режиме  шестидневной  недели в первую смену. Плановая мощность составляет 8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щихся, в школе на </w:t>
      </w:r>
      <w:r>
        <w:rPr>
          <w:rFonts w:cs="Times New Roman" w:ascii="Times New Roman" w:hAnsi="Times New Roman"/>
          <w:sz w:val="24"/>
          <w:szCs w:val="24"/>
          <w:lang w:val="ru-RU"/>
        </w:rPr>
        <w:t>10.01.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ода обучается  </w:t>
      </w:r>
      <w:r>
        <w:rPr>
          <w:rFonts w:cs="Times New Roman" w:ascii="Times New Roman" w:hAnsi="Times New Roman"/>
          <w:sz w:val="24"/>
          <w:szCs w:val="24"/>
          <w:lang w:val="ru-RU"/>
        </w:rPr>
        <w:t>43</w:t>
      </w:r>
      <w:r>
        <w:rPr>
          <w:rFonts w:cs="Times New Roman" w:ascii="Times New Roman" w:hAnsi="Times New Roman"/>
          <w:sz w:val="24"/>
          <w:szCs w:val="24"/>
        </w:rPr>
        <w:t xml:space="preserve"> учащихся (8 классов-комплектов). Прием и отчисление осуществляется на основании Порядка приема граждан на обучение по образовательным программам начального общего, основного общего образования,  Порядка и основания перевода, отчисления и восстановления учащихся МБОУ  «ООШ с. Девлатби-Хутор». 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устанавливающие документы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Лицензия на  право  ведения  образовательной деятельности 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Серия 20-ЛО2 № 0000935регистрационный № 2573 от 26.02.2016г., выдана Министерством образования и науки Чеченской Республики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видетельство о государственной аккредитации  Регистрационный 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Серия 95  №000315, регистрационный № 0424 от06.07.2012, до06.07.2024 г., выдано Министерством образования и науки  Чеченской Республики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видетельство о внесении записи в Единый государственный реестр юридических лиц 5 июня 2013 года серия 48 № 001625493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видетельство о постановке на учет российской организации в налоговом органе по месту ее нахождения </w:t>
      </w:r>
      <w:r>
        <w:rPr>
          <w:rFonts w:cs="Times New Roman" w:ascii="Times New Roman" w:hAnsi="Times New Roman"/>
          <w:b/>
          <w:spacing w:val="-2"/>
          <w:sz w:val="24"/>
          <w:szCs w:val="24"/>
          <w:u w:val="single"/>
          <w:lang w:eastAsia="ru-RU"/>
        </w:rPr>
        <w:t>свидетельство серия 20  № 001261269</w:t>
      </w:r>
      <w:r>
        <w:rPr>
          <w:rFonts w:cs="Times New Roman" w:ascii="Times New Roman" w:hAnsi="Times New Roman"/>
          <w:b/>
          <w:spacing w:val="-11"/>
          <w:sz w:val="24"/>
          <w:szCs w:val="24"/>
          <w:u w:val="single"/>
          <w:lang w:eastAsia="ru-RU"/>
        </w:rPr>
        <w:t>выдано  Межрайонной МНС РФ №2 по Чеченской Республике постановку юридического лица на учет 08.09.2009 года, ИНН   2009001806</w:t>
      </w:r>
      <w:r>
        <w:rPr>
          <w:rFonts w:cs="Times New Roman" w:ascii="Times New Roman" w:hAnsi="Times New Roman"/>
          <w:spacing w:val="-11"/>
          <w:sz w:val="24"/>
          <w:szCs w:val="24"/>
          <w:lang w:eastAsia="ru-RU"/>
        </w:rPr>
        <w:t>_______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став 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 xml:space="preserve">принят 15.08.2021 педагогическим советом 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ru-RU"/>
        </w:rPr>
        <w:t>МБОУ «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US" w:eastAsia="ru-RU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ru-RU"/>
        </w:rPr>
        <w:t>.Девлатби-Хутор»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, протоколпед.совета №1  от 08.08.2021г., утверждён Управлением образованияНаурского р-на от10.08.2015  №127-П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,____________________________________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6. Свидетельство о внесении записи в Единый государственный реестр юридических лиц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серия  20  № 0011733198  за  основным  государственнымрегистрационным номером 1092032001775,  выдано07.09. 2012г.______________________________________________________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Свидетельство о праве собственности на землю </w:t>
      </w:r>
      <w:r>
        <w:rPr>
          <w:rFonts w:cs="Times New Roman" w:ascii="Times New Roman" w:hAnsi="Times New Roman"/>
          <w:b/>
          <w:sz w:val="24"/>
          <w:szCs w:val="24"/>
        </w:rPr>
        <w:t>48 АГ № 183145 от 11.04.2012 г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Санитарно-эпидемиологическое заключение </w:t>
      </w:r>
      <w:r>
        <w:rPr>
          <w:rFonts w:cs="Times New Roman" w:ascii="Times New Roman" w:hAnsi="Times New Roman"/>
          <w:b/>
          <w:sz w:val="24"/>
          <w:szCs w:val="24"/>
        </w:rPr>
        <w:t>20.ЧР.77.000.Т.000.258.06.13  от 24.06.2013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278" w:before="67" w:after="0"/>
        <w:ind w:right="-31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Устав    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 xml:space="preserve">  принят 10.08.2021 педагогическим советом 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ru-RU"/>
        </w:rPr>
        <w:t>МБОУ «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US" w:eastAsia="ru-RU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ru-RU"/>
        </w:rPr>
        <w:t>.Девлатби-Хутор»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, протоколпед.совета №1  от 08.08.2021г., утверждён Управлением образованияНаурского р-на от10.08.2015  №127-П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,____________________________________</w:t>
      </w:r>
    </w:p>
    <w:p>
      <w:pPr>
        <w:pStyle w:val="Normal"/>
        <w:autoSpaceDE w:val="false"/>
        <w:spacing w:lineRule="exact" w:line="274" w:before="0" w:after="0"/>
        <w:ind w:left="4541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( даты принятия, согласования, утверждения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0.</w:t>
        <w:tab/>
        <w:t xml:space="preserve">Учредитель 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Муниципальный управление «Ножай-Юртовскийрайонный отдел образования»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_____________________________________________________                                        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БОУ  «ООШ С. ДЕВЛАТБИ-ХУТОР» является самостоятельным юридическим лицом, обладает обособленным имуществом на праве оперативного управления, самостоятельным балансом, лицевым счетом; имеет печать и штамп организаци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образовательной организации регламентируется   локальными  актам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авила внутреннего распорядк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ложение о распределении стимулирующей части фонда оплаты труд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Типовая инструкция по делопроизводству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ложение о школьном документооборот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ложение о порядке подготовки и организации проведе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следования общеобразовательным учреждением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рядок приема граждан на обучение по образовательным программам начального общего, основного общего образования в МБОУ  «ООШ с. Девлатби-Хутор»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авила внутреннего трудового распорядк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оложение о совете учащихс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ложение о педагогическом совете МБОУ  «ООШ с. Девлатби-Хутор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ложение об управляющем совете МБОУ  «ООШ с. Девлатби-Хутор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ложение об общешкольной конференции МБОУ  «ООШ с. Девлатби-Хутор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оложение о школьной библиотеке МБОУ  «ООШ с. Девлатби-Хутор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Положение о методическом объединении учителей-предметнико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Положение о проведении школьного этапа всероссийской олимпиады школьнико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Положение о едином орфографическом режиме ведения тетрадей чащимися начальных классо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Положение о порядке учета посещаемости учебных занятий в МБОУ  «ООШ с. Девлатби-Хутор»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 Порядок и основание перевода, отчисления и восстановления учащихся МБОУ  «ООШ с. Девлатби-Хутор»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. Положение об организации внеурочной деятельности учащихся на уровне начального общего образова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. Положение о режиме занятий обучающихс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Приказ «Об утверждении формы справки о периоде обучения в МБОУ  «ООШ с. Девлатби-Хутор»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Положение о порядке зачета результатов освоения учащимися учебных предметов, курсов, дисциплин (модулей), дополнительных образовательных программ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6. Положение о Портфеле достижений учащегося начальных классов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7. Положение о формах, периодичности, порядке текущего контроля успеваемости и промежуточной аттестации учащихся.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0. Положение о порядке посещения обучающимися мероприятий, не предусмотренных учебным планом. 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3. Положение о  ведении индивидуальной профилактической работы с учащимися и семьями, находящимися в социально опасном положении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7. Положение о пользовании педагогическими работниками образовательными,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1. Порядок оформления возникновения, приостановления и прекращения отношений между МБОУ  «ООШ с. Девлатби-Хутор» и обучающимися и (или) родителями (законными представителями) обучающихс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2. Положение о комиссии по урегулированию споров между участниками образовательных отношени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3. Положение об официальном сайте.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4. Положение о рабочей программе учебных курсов, предметов, дисциплин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модулей)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. Результаты анализа, оценка образовательной деятельности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Структура образовательного учреждения и система управле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школой осуществляется в соответствии с Федеральным законом от 29.12.2012г. № 273-ФЗ «Об образовании в Российской Федерации» и Уставом МБОУ  «ООШ с. Девлатби-Хутор» на принципах демократичности, открытости, приоритета общечеловеческих ценностей, охраны жизни и здоровья человека, свободного развития личност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ирование оптимальной системы управления ОУ осуществляется с учетом социально-экономических, материально-технических и внешних условий в рамках существующего законодательства РФ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школой строится на принципах единоначалия и самоуправления. Исходя из целей, принципов построения и стратегии развития школы сложилась структура, в которой выделяется 4 уровня управлени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вый уровень управлени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– главное административное лицо, воплощающее единоначалие и несущее персональную ответственность за все, что делается в образовательно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и всеми субъектами управле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этом же уровне находятся высшие органы коллегиального и общественного управления, имеющие тот или иной правовой статус: Управляющий совет, Педагогический совет, методический совет. 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яющий совет школы является высшим органом самоуправления школы, реализующим принцип демократического, государственно-общественного характера управления образованием и представляет интересы всех участников образовательного процесса, т. е. учащихся, родителей (законных представителей) учащихся, педагогических и других работников школы, представителей общественности и Учредителя. (Положение об управляющем совете)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совет – коллективный орган управления школой, который решает вопросы, связанные с реализацией программы развития школы, принимает локальные акты школы, решения о награждении выпускников медалями, переходе обучающихся из класса в класс, утверждают представле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награждения почетными грамотами, почетными званиями. (Положение о педагогическом совете)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собрание работников школы объединяет всех членов трудового коллектива. Оно решает вопросы, связанные с разработкой Коллективного договора, Правил внутреннего трудового распорядка, Правил внутреннего распорядка учащихся. (Положение об общем собрании работников школы) Субъекты управления этого уровня обеспечивают единство управляющей системы в целом, определяют стратегическое направление развития образовательного учреждения, всех его подразделени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торой уровень управления представлен заместителями директора образовательного учрежде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член администрации интегрирует определенное направление или подразделение учебно-воспитательной системы, хозяйственной части и выступает звеном опосредованного руководства директора образовательной системо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о главная функция - согласование деятельности всех участников процесса в соответствии с заданными целями, программой и ожидаемыми результатам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тий уровень управлени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правленцам этого уровня относятся руководители методических объединени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субъектов управления этого уровня осуществляется через специализацию функций при их одновременной интеграции. Руководитель методического объединения выбирается из состава членов методических объединений и утверждается директором школы. Методическое объединение ведет методическую работу по предмету, организует внеклассную деятельност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хся, проводит анализ результатов образовательного процесса, имеет прав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вигать предложения по улучшению процесса образования, получать методическую помощь научных консультантов, согласует свою деятельность с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ей школы и в своей работе подотчетно е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от уровень также представлен творческими группами учителей – временной формой педагогического коллектива, работающего в режиме развития. Создается для решения определенной учебной или воспитательной проблемы, может объединять учителей одного или различных предметов. В группе выбирается руководитель, организующий разработку данной проблемы. По итогам работы готовятся рекомендации по использованию созданного опыт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твертый уровень управлени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есь органами управления являются Совет учащихся и Совет родителей. Их мнение учитывается при принятии локальных актов, затрагивающих законные права и интересы учащихся и родителей (законных представителей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ные подразделения школы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Библиотека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буфет 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цель и задачи развития достигаются соответствующими управленческими действиями, которые учитывают нормативно-правовые, финансово-экономические, кадровые и психолого-педагогические особенности учреждения и направлены на решение вопросов, отнесенных законодательство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Ф к ведению общеобразовательного учрежде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труктурных связях принципиальным является единство управления – самоуправле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разработаны функциональные обязанности для работников каждого уровня управления, что обеспечивает четкость и слаженность в управлении развитием образовательного учреждени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БОУ  «ООШ с. Девлатби-Хутор» представлена в следующем составе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085"/>
        <w:gridCol w:w="1783"/>
        <w:gridCol w:w="900"/>
        <w:gridCol w:w="15"/>
        <w:gridCol w:w="1214"/>
        <w:gridCol w:w="1974"/>
      </w:tblGrid>
      <w:tr>
        <w:trPr>
          <w:trHeight w:val="810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Должность 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Ф.И.О. 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Образование по диплому, специальность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Стаж руково -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дящей работы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Квалификаци-онная категория</w:t>
            </w:r>
          </w:p>
        </w:tc>
      </w:tr>
      <w:tr>
        <w:trPr>
          <w:trHeight w:val="285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общий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в данном ОУ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Директор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Махматханова Дагман Алмаев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высшее,ЧГПУ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учитель филиологии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3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Заместитель директо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Элбиев Товла Алмае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высшее,ЧИГУ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преподаватель физики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3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Заместитель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директора по ИК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Эльмурадов Шамиль Салмано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с/сп. Гудермесское педучилище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Бухгалтер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Джамиева Джамиля Джабраилов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Высшее, ГНИ, 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бухгалтер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34" w:right="70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2. Содержание и качество подготовки обучающихс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«МБОУ  «ООШ с. Девлатби-Хутор» - образовательная организация, реализующая общеобразовательные программы начального общего, основного общего, образования. Программы общего образования образуют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остную систему, основанную на принципах непрерывности, преемственности, личностной ориентации участников образовательного процесс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евые направления деятельности педагогического коллектива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е и обновление образовательных стандарто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витие системы поддержки талантливых дете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звитие учительского потенциал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беспечение условий для развития здоровья дете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овременная инфраструктур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овершенствование материально-технической баз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оздание условий для реализации гражданами РФ гарантированного государством права на получение общедоступного и бесплатного общего образования всех ступеней. 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задачами  были определены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ход на новые образовательные стандарты начального общего образован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системы поддержки талантливых детей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е учительского корпуса; 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осуществляет образовательный процесс по основным образовательным программам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I уровень – основная образовательная программа начального общего образования (нормативный срок освоения - 4 года)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II уровень – основная образовательная программа основного общего образования (нормативный срок освоения – 5 лет);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образовательных программ отвечает государственным требованиям, предъявляемым к образовательным учреждениям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учета качественных образовательных изменений у обучающихся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учебном году педагогами проводится мониторинг знаний и умений учащихся. Результаты мониторинга учитываются в организации работы с детьми, в частности при подготовке к итоговой аттестаци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Организация учебного процесс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образовательного процесса регламентируется учебным планом, расписанием занятий, календарным учебным графиком, режимо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, учебно-методическим комплексом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школы предусматривает выполнение государственной функции школы – обеспечение начального общего, основного общего и среднего общего образования и составлен соответственно на каждый уровень образова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составлении учебных планов соблюдается преемственность между уровнями обучения и классами, сбалансированность между отдельными учебными предметами и предметными областями. Уровень недельной нагрузки на обучающегося не превышает предельно допустимого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уровня начального общего образования  для 1-4 классов разработан на основе перспективного учебного плана начального общего образования, в преемственности с планом 202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ого года, ориентирован на 4-летний нормативный срок освоения образовательных программ начального общего образова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ржание и структура учебного плана начального общего образования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яются требованиями федерального государственного образовательного стандарта начального общего образования, основной образовательной программы начального общего образования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ая часть учебного плана начального общего образования МБОУ  «ООШ с. Девлатби-Хутор» на 202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й год соответствует федеральному государственному образовательному стандарту начального общего образования (ФГОС НОО), определяет состав учебных предметов обязательных предметных областей и учебное время, отводимое на их изучение по классам (годам) обучения. Она представлена семью предметными областями «Филология», «Математика и информатика», «Обществознание и естествознание (окружающий мир)», «Основы религиозных культур и светской этики», «Искусство», «Технология», «Физическая культура», каждая из которых направлена на решение основных задач реализации содержания учебных предметов, входящих в их состав. Обучение осуществляется по учебно-методическому комплексу А.А. Плешакова «Школа России»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«Филология» представлена предметами: «Русский язык», «Литературное чтение», «Иностранный язык (английский,немецкий)» (со 2-го класса). При организации занятий  по иностранным языкам производится деление на подгруппы. В 1 классе в первом полугодии предмет «Русский язык» представлен курсом «Обучение грамоте. Письмо», предмет «Литературное чтение» - курсом «Обучение грамоте. Чтение». Систематическое изучение Русского языка и Литературного чтения начинается во втором полугоди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«Математика и информатика» представлена учебны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ом «Математика»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«Обществознание и естествознание (окружающий мир)» представлена предметом «Окружающий мир»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«Основы религиозных культур и светской этики» представлена модулем «Основы православной культуры» учебного предмета «Основы религиозных культур и светской этики»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«Искусство» представлена учебными предметами «Изобразительное искусство», «Музыка»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«Технология» представлена учебным предметом «Технология»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«Физическая культура» представлена учебным предметом «Физическая культура»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урочная деятельность на уровне начального общего образования в 2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1 </w:t>
      </w:r>
      <w:r>
        <w:rPr>
          <w:rFonts w:cs="Times New Roman" w:ascii="Times New Roman" w:hAnsi="Times New Roman"/>
          <w:sz w:val="24"/>
          <w:szCs w:val="24"/>
        </w:rPr>
        <w:t xml:space="preserve">учебном году организуется в соответствии с планом воспитательной работы школы , планами работы  классных  руководителей. Внеурочная деятельность  реализуется по направлениям: спортивно-оздоровительное, духовно-нравственное, социальное,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ень освоения учебного материала по пройденным учебным предметам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ООП НОО определяет промежуточная аттестация, которая проводится в сроки, установленные календарным учебным графиком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для обучающихся 2-4 классов проводится по предметам и в формах, которые устанавливаются на весь период освое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ня начального общего образовани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русскому языку в форме итоговой контрольной работы (диктанта с грамматическим заданием)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математике в форме итоговой контрольной работ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стальным предметам – в форме интегрированного зачет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для уровня основного общего образования ориентирован на 5-летний нормативный срок освоения образовательной программы основного общего образова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выми областями знаний в 5-9 классах являются Филология, Математика, Обществознание, Естествознание, Искусство, Физическая культура, Технология, Основы безопасности жизнедеятельност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компонент государственного стандарта основного общего образования устанавливает обязательные для изучения учебные предметы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Русский язык», «Литература», «Иностранный язык (английский)», «Математика», «Информатика и ИКТ», «История», «Обществознание», «География», «Природоведение», «Физика», «Химия», «Биология», «Искусство» («Музыка», «Изобразительное искусство»), «Технология», «Физическая культура», «Основы безопасности жизнедеятельности»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ональный компонент представлен в 5-9 классах  краеведческим модулем, в который входят «Биология», «География»,»Искусство», «Технология», «История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7-9 классах учебный предмет «Математика» изучается в рамках предметов «Алгебра» и «Геометрия». В 7 классе Алгебра изучается с первой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тверти, геометрия изучается со второй четверти (согласно  тематическому планированию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8-9 классах учебные предметы «Изобразительное искусство» и «Музыка» изучаются в рамках учебного предмета «Искусство»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9 классе предмет «История» реализуется в рамках двух курсов «История России» и «Всеобщая история»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ы школьного компонента распределены следующим образом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5-7 классах добавлены в инвариантную часть на изучение предмет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атематика»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5 классе  направлены в инвариантную часть учебного плана для полного изучения предмета «Русский язык» по авторской программе М.Т. Баранова, Т.А. Ладыженской, Н.М. Шанского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9 классах часы учебного предмета «Технология» переданы   для организации предпрофильной подготовки по предмету «Профориентация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зовыми общеобразовательными учебными предметами федерального компонента являются тринадцать учебных предметов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Русский язык», «Литература», «Английский язык», «Алгебра», «Геометрия», «Информатика и ИКТ», «История», «Обществознание», « Физическая культура», «Биология», «Физика», «Химия».   Продолжительность уроков составляет 45 минут. Часть учебных часов в индивидуальном учебном плане по согласованию с родителями переданы на самостоятельную учебную работу. Текущий контроль успеваемости обучающегося по индивидуальному учебному плану осуществляется в соответствии с локальным нормативным актом учреждения, регламентирующим данный вопрос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освоения учебного материала по пройденным учебным дисциплинам в рамках ООП ООО определяет промежуточная аттестация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рая проводится для 5-8 классов   в сроки, установленные календарным учебным графиком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учащихся проводится по предметам и в формах, которые устанавливаются на весь период освоения уровня основного общего образования, с обязательной аттестацией по предметам, дисциплинам, курсам (модулям), освоение которых завершается до получения основного общего образовани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5 -7х класс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русскому языку в форме диктанта, теста и математике в форме контрольной работы, тест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8 классе – в форме 3х экзаменов : по русскому языку и математике и один экзамен по выбору учащихс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стальным предметам промежуточная аттестация проводится в форме интегрированного зачет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ие основной образовательной программы основного общего образования завершается государственной итоговой аттестацией, которая является обязательной и проводится в соответствии с Порядком, утвержденным приказом Министерства образования и науки Российской Федераци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ание занятий на учебный год разработано в соответствии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СанПиН 2.4.2.2821-10 «Санитарно-эпидемиологические требования к условия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рганизации обучения в общеобразовательных учреждениях»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уровне начального общего образования предусмотрено чередова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х предметов с уроками музыки, изобразительного искусства, технологии, физической культуры. В первом классе  после второго урока предусмотрена   динамическая пауз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уровнях основного общего и среднего общего предусмотрено чередование предметов естественно-математического и гуманитарного циклов, расписание уроков учитывает дневную и недельную работоспособность учащихся. Наибольшая нагрузка приходится на вторник и (или) среду. Все классы имеют один облегченный день в неделю. Для учащихся 5-8 классов сдвоенные уроки используются при проведении технологи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перемен между уроками составляет 10 минут, после 3 уроков – 20 минут.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ание занятий соответствует учебному плану в части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именования учебных предметов и элективных курсов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ичества часов в расписании занятий и в учебном плане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ения предельно допустимой аудиторной нагрузки и объема времени, отведенного учебным планом для освоения образовательных программ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ализации индивидуальных учебных плано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1 учебном год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3 </w:t>
      </w:r>
      <w:r>
        <w:rPr>
          <w:rFonts w:cs="Times New Roman" w:ascii="Times New Roman" w:hAnsi="Times New Roman"/>
          <w:sz w:val="24"/>
          <w:szCs w:val="24"/>
        </w:rPr>
        <w:t xml:space="preserve">учащихся обучаются в 8 классах-комплектах: начальное общее образование – в 4классах - комплектах, основное общее образование – в 4 классах-комплектах. Школа работает в режиме 6-дневной недели для 1-9  классов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рока в первом классе в первом полугодии - 35 минут, во втором полугодии - 40 минут. Продолжительность урока во 2-9 классах 40 минут. Учебные занятия проводятся в одну смену. Начало занятий с 9 часо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Уставу школы образовательный процесс осуществляется в соответствии с образовательными программами 2 уровней обучения (учебный план для 1-4 классов рассчитан на освоение программы Федеральных государственных образовательных стандартов начального общего образования). Средняя наполняемость классов составляет 4 человек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учащиеся школы обеспечены учебниками, рекомендованными Министерством образования Российской Федераци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ячим питанием охвачено 60% учащихс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 школы используют различные образовательные развивающие технологии: психолого-педагогическое сопровождение учебно-воспитательного процесса, информационно-коммуникативные технологии, технологии саморазвития личности школьника, проектное и проблемное обучение, системно-деятельностный подход. В начальной школе обучение ведется по системе «Школа России»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 школы, учащиеся 1-4 классов и их родители активно включились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ализацию новых Федеральных государственных образовательных стандартов. Внеурочная деятельность осуществляется по  модели дополнительного образования. 80% учащихся 1-4 классов занимаются в клубах по 3 направлениям: спортивно-оздоровительное, общеинтеллектуальное,  духовно-нравственное.  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о контингенте учащихся (воспитанников), формах обучения по состоянию на 01.01.20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  <w:r>
        <w:rPr/>
        <w:t xml:space="preserve"> года</w:t>
      </w:r>
    </w:p>
    <w:tbl>
      <w:tblPr>
        <w:tblW w:w="7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531"/>
        <w:gridCol w:w="1418"/>
        <w:gridCol w:w="1134"/>
      </w:tblGrid>
      <w:tr>
        <w:trPr/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%</w:t>
            </w:r>
          </w:p>
        </w:tc>
      </w:tr>
      <w:tr>
        <w:trPr/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Всего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Всего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00</w:t>
            </w:r>
          </w:p>
        </w:tc>
      </w:tr>
      <w:tr>
        <w:trPr/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- на 1 уровн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60</w:t>
            </w:r>
          </w:p>
        </w:tc>
      </w:tr>
      <w:tr>
        <w:trPr/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- на 2 уровн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40</w:t>
            </w:r>
          </w:p>
        </w:tc>
      </w:tr>
      <w:tr>
        <w:trPr/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Всего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2" w:hRule="atLeast"/>
        </w:trPr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- реализующих общеобразовательные программы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дополнительной (углубленной)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- специальные (коррекционные) образовательные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программы ( указать ви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Учащиеся, 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получающие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образование по форма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оч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семей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экстерн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Воспитанники детских домов, интерн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Дети-инвали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Контингент обучающихся стабилен, движение учащихся происходит по объективным причинам (переезд в другие территории) и не вносит дестабилизацию в процесс функционирования школ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Востребованность выпускнико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окончании 2021-2022 учебного года распределение выпускников МБОУ  «ООШ С. ДЕВЛАТБИ-ХУТОР» выглядит следующим образом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69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№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Выпускники 9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Всего учащихся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из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.1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Продолжили обучение в 10 клас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.2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Всего поступило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в профессионально-технические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училищ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в средние специальные учебные за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на к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устроились на раб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не учатся и не работа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.3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Переехали в другой рег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Качество кадрового обеспече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дровый состав педагогов по состоянию на начало 2021-2022 учебного года составляет 12 человек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2"/>
        <w:gridCol w:w="18"/>
        <w:gridCol w:w="4659"/>
        <w:gridCol w:w="1418"/>
        <w:gridCol w:w="992"/>
      </w:tblGrid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%</w:t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Укомплектованность штата педагогических работников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00</w:t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Всего педагогически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00</w:t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а)уч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-из них внешних совмест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б) социальный педаг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в) О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г) педагог-псих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д) учитель-логоп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Образовательный ценз педагогических работников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-с высшим образ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50</w:t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- с незаконченным высшим образ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-со средним специальным образ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50</w:t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- с общим средним образ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Соответствие уровня квалификации педагоги-ческих и иных работников требованиям</w:t>
            </w:r>
          </w:p>
          <w:p>
            <w:pPr>
              <w:pStyle w:val="Style19"/>
              <w:tabs>
                <w:tab w:val="clear" w:pos="708"/>
                <w:tab w:val="left" w:pos="6795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квалификационной ха-рактеристики по соот –ветствующей должности</w:t>
            </w:r>
          </w:p>
          <w:p>
            <w:pPr>
              <w:pStyle w:val="Style19"/>
              <w:tabs>
                <w:tab w:val="clear" w:pos="708"/>
                <w:tab w:val="left" w:pos="6795" w:leader="none"/>
              </w:tabs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(по каждому предмету</w:t>
            </w:r>
          </w:p>
          <w:p>
            <w:pPr>
              <w:pStyle w:val="Style19"/>
              <w:tabs>
                <w:tab w:val="clear" w:pos="708"/>
                <w:tab w:val="left" w:pos="6795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учебного плана)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русский язык и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история, .обществознание,ОРКиС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географ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биология, природо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английский язык,немец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учителя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ОРКиС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изобразительное искусство,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музыка,искусство, МХ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технология,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др. должности </w:t>
            </w:r>
          </w:p>
          <w:p>
            <w:pPr>
              <w:pStyle w:val="Style19"/>
              <w:tabs>
                <w:tab w:val="clear" w:pos="708"/>
                <w:tab w:val="left" w:pos="679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(указать наименование)</w:t>
            </w:r>
          </w:p>
          <w:p>
            <w:pPr>
              <w:pStyle w:val="Style19"/>
              <w:tabs>
                <w:tab w:val="clear" w:pos="708"/>
                <w:tab w:val="left" w:pos="679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директор</w:t>
            </w:r>
          </w:p>
          <w:p>
            <w:pPr>
              <w:pStyle w:val="Style19"/>
              <w:tabs>
                <w:tab w:val="clear" w:pos="708"/>
                <w:tab w:val="left" w:pos="679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заместители директора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Педагогические работники,освоившие программы дополнительного</w:t>
            </w:r>
          </w:p>
          <w:p>
            <w:pPr>
              <w:pStyle w:val="Style19"/>
              <w:tabs>
                <w:tab w:val="clear" w:pos="708"/>
                <w:tab w:val="left" w:pos="679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профессионального образования не реже одного раза в 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Педагогические работ-ники, имеющие квали-</w:t>
            </w:r>
          </w:p>
          <w:p>
            <w:pPr>
              <w:pStyle w:val="Style19"/>
              <w:tabs>
                <w:tab w:val="clear" w:pos="708"/>
                <w:tab w:val="left" w:pos="6795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фикационные категории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-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-высшу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-перву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-втору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-без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Состав педагогического</w:t>
            </w:r>
          </w:p>
          <w:p>
            <w:pPr>
              <w:pStyle w:val="Style19"/>
              <w:tabs>
                <w:tab w:val="clear" w:pos="708"/>
                <w:tab w:val="left" w:pos="679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коллектива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а) 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б) другие педагогические работники,</w:t>
            </w:r>
          </w:p>
          <w:p>
            <w:pPr>
              <w:pStyle w:val="Style19"/>
              <w:tabs>
                <w:tab w:val="clear" w:pos="708"/>
                <w:tab w:val="left" w:pos="679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-преподаватель-организатор 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-мастер производстве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-учитель-логоп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-педагог-псих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-социальный педаг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- старший вожа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Состав педагогического коллектива по стажу работы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8-2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25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26-3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7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Свыше 3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58</w:t>
            </w:r>
          </w:p>
        </w:tc>
      </w:tr>
    </w:tbl>
    <w:p>
      <w:pPr>
        <w:pStyle w:val="Style19"/>
        <w:tabs>
          <w:tab w:val="clear" w:pos="708"/>
          <w:tab w:val="left" w:pos="67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нный состав педагогических работников МБОУ  «ООШ с. Девлатби-Хутор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имеется план повышения квалификации руководящих и педагогических кадров, который своевременно выполняется. Формы повышения квалификации руководящих и педагогических кадров: очная, дистанционная, очно-дистанционна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Качество учебно-методического, библиотечно-информационного обеспечения. Книжный фонд библиотеки на 1.01.2021 г. составляет  </w:t>
      </w:r>
      <w:r>
        <w:rPr>
          <w:rFonts w:cs="Times New Roman" w:ascii="Times New Roman" w:hAnsi="Times New Roman"/>
          <w:sz w:val="24"/>
          <w:szCs w:val="24"/>
          <w:lang w:val="ru-RU"/>
        </w:rPr>
        <w:t>113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кземпляров, из них учебники- 745 экз. Обеспеченность учебниками составляет  100%. В библиотеке есть Интернет, электронная почт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требованность библиотечного фонда и информационной базы достаточно высока. Однако в фонде библиотеки имеется художественная литература, требующая замены, а именно, художественная литература классиков и современных авторов, которые изучаются в рамках школьн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Материально-техническая баз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МБОУ  «ООШ с. Девлатби-Хутор» имеется 8 классных помещений.  Из ни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ровне начального общего образования – 4, на уровнях основного общего  образования – 4,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также кабинеты административного персонала, службы сопровождения и прочие помещени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  гардероба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Библиотек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нигохранилищ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Актовый зал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Медицинский кабинет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буфет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Кабинет директор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Учительска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Сан узлы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 Подсобные помещения для буфета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ровень развития материально-технической базы в образовательном учреждении  недостаточен. В рамках ПНП «Образования» школа получил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активное оборудование для начальных классов, но имеющиеся компьютеры устарели, не все кабинеты имеют интерактивные диск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ФГОС начального общего образования школа в период с 2017 по 2021 гг.  оснащена учебно-методическим, дидактическим и компьютерным оборудованием в соответствии с нормативам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ется 4 интерактивных доски, 4 проектора с экранами, 2 сканер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настоящее время в школе установлены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Пожарная сигнализаци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Видеонаблюдени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я территория школы имеет ограждение, освещение по периметру, круглосуточную охрану сторожем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Функционирование внутренней системы оценки качества образова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яя система оценки качества образования функционирует в соответствии с Положением, утвержденной программой внутреннего мониторинга качества образова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объектами внутреннего мониторинга качества образования являют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качество образовательных результатов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качество образовательного процесса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качество управления (создание условий, обеспечивающих образовательный процесс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качества образовательных результатов направлена на обработку информации об уровне реализации требований к результатам освоения образовательных программ  ОУ, включая основную образовательную программу начального общего образования (в соответствие с ФГОС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качества образовательных результатов осуществляется в ходе процедур входного, промежуточного и итогового административного контроля, контрольно-методических мероприятий внешней экспертизы,  мониторинговых исследований, результаты которых являются основанием для принятия управленческих решений при реализации образовательного процесса на всех уровнях основного образования 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ами мониторинга качества образовательных результатов являют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здоровье обучающихс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личностные образовательные результаты (включая показатели социализации обучающихся)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метапредметные образовательные результаты обучения (включая сравнение данных внутренней и внешней диагностики)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предметные результаты обучения (включая сравнение данных внутренней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нешней диагностики, в том числе ГИА в 9 классе)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удовлетворенность родителей качеством образовательных результато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ами мониторинга качества образовательного процесса являют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качество основных образовательных программ, их соответствие примерным программам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 качество рабочих программ, их соответствие образовательным программам образовательного учрежден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соответствие режима работы школы и расписания СанПиН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качество уроков и индивидуальной работы с учащимис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качество внеурочной деятельност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качество организации воспитательной работы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качество коррекционной работы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качество методического сопровождения образовательного процесс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ами мониторинга качества управления являют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соответствие учебно-методического комплекса федеральному перечню учебников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качество делопроизводств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состояние материально-технической базы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санитарно-гигиенические условия, безопасность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психологический климат в образовательном учреждени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медицинское сопровождение и организация питан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кадровое обеспечение (включая повышение квалификации, инновационную и научно-методическую деятельность педагогов)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информационно-развивающая сред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качества образования в МБОУ  «ООШ с. Девлатби-Хутор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ся посредством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системы внутреннего мониторинга качества образован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внутришкольного контрол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лицензирован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государственной аккредитаци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государственной аттестации выпускников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внешнего мониторинга качества образова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источников данных для мониторинга качества образования используют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анализ результатов входных, промежуточных и итоговых административных контрольных работ (срезов), промежуточной и итогов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ци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анализ творческих достижений учащихс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анализ результатов внутренних статистических и социологических исследований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анализ аттестации педагогических и руководящих кадров школы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результаты медицинских и психологических исследований, проводимых по инициативе медицинской службы и администрации школ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ксация результатов качества образования осуществляется в базах данных   отчетах. Итоги рассматриваются на заседаниях педагогического совета, методических объединени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нализ показателей деятельности образовательной организаци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813"/>
        <w:gridCol w:w="282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№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Показатели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Единица измер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Образовательная деятельност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.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Общая численность учащихс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4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.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учащихся по образовательной програм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 начального общего образован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.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учащихся по образовательной програм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 основного общего образован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.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успевающих на“4”и“5 ”по результатам промежуточ-ной аттестации, в общей численности учащихс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.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балл государственной итоговой аттестации выпускников 9 класса по русскому язык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2021-2022 учебный год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2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.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балл государственной итоговой аттестации выпускников 9 класса по математик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2021-2022 учебный год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26,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.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9класса,получивших неудовлетворительные результаты на государственной итоговой аттестации по русскому языку, в общей численности выпускников 9 клас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0/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.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9класса,получивших неудовлетворительные результаты на государственной итоговой аттестации по  математике, в общей численности выпускников 9 клас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0/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.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0/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.1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.1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.1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.19.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Регионального уровн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.19.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Федерального уровн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.19.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Международного уровн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.2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0/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.2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0/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.2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0/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.2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 в рамках сетевой формы реализации образователь-образовательных программ, в общей численности учащихс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0/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.2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численность педагогических работник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.2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ник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8/1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.2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-ческих работников, имеющих среднее профессиона- льное образование, в общей численности педагоги- ческих работник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8/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.2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- ких работников, имеющих среднее профессиональное образование педагогической направленности (профи-ля), в общей численности педагогических работник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8/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.2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- 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0/1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.29.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Высша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-                                                    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.29.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Перва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.3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-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.30.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До 5 л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5/1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.30.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Свыше 30 л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2/1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.3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Численность/удельный вес численности педагогичес-ких работников  в общей численности педагогических работников в возрасте до 35 л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5/1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.3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Численность/удельный вес численности педагогичес-ких работников  в общей численности педагогических работников в возрасте от 55 л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2/1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.3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Численность/удельный вес численности педагогичес-ких и административно-хозяйственных работников, прошедших за последние 5 лет повышение квалификации /профессиональную переподготовку по профилю педагогической деятельности или иной осуществляемой  в образовательной организации деятельности,  в общей численности педагогических и административно-хозяйственных работников 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0/1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.3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Численность/удельный вес численности педагогичес-ких и административно-хозяйственных работников, прошедших  экземпляров учебной и учебно-методической литературыобразовательном процессе  федеральных государственных образовательных стандартов    в общей численности педагогических и административно-хозяйственных работников 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Инфраструктур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2.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Количество компьютеров в расчете на одного учащегос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2.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Количество экземпляров учебной и учебно-методической литературы из общего количества единиц хранения библиотечного фонда. Состоящих на учете,в расчете на одного учашегос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2.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2.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Наличие читального зала библиотеки, в том числе: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2.4.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С обеспечением возможности работы на стационар-ных компьютерах или использования переносных компьютер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2.4.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С медиатеко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2.4.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Оснащенного средствами сканирования и распознава-ния текст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2.4.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С выходом в Интернет с компьютеров, расположен-ных в помещении библиотек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2.4.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С контролируемой распечаткой бумажных материал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2.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Общая площадь помещений, в которых осуществля-ется образовательная деятельность, в расчете на одного учащегос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6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   школы __________________Махматханова Д.А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334" w:right="133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devlatbi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40:00Z</dcterms:created>
  <dc:creator>User</dc:creator>
  <dc:description/>
  <cp:keywords/>
  <dc:language>en-US</dc:language>
  <cp:lastModifiedBy>Пользователь</cp:lastModifiedBy>
  <cp:lastPrinted>2022-10-18T09:21:00Z</cp:lastPrinted>
  <dcterms:modified xsi:type="dcterms:W3CDTF">2022-11-22T15:07:00Z</dcterms:modified>
  <cp:revision>49</cp:revision>
  <dc:subject/>
  <dc:title>Отчет о самообследовании</dc:title>
</cp:coreProperties>
</file>