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иректор школы  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ОШ с Девлатби-Хутор» Ножай-Юртовского муниципального района Ч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 Е  Н   Ю  на неде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00"/>
        <w:gridCol w:w="5164"/>
        <w:gridCol w:w="1314"/>
        <w:gridCol w:w="1056"/>
      </w:tblGrid>
      <w:tr>
        <w:trPr>
          <w:trHeight w:val="5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цеп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. цен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а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ю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, г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 с маслом (манная, молоко т/п, сахар, соль йоди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(макар.изд., соль йодир.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гречневая  молочная с маслом (гречко, молоко т/п, сахар, соль йоди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1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3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1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ша вязкая из риса (рис., соль йодир., масло сливочное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1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(макар.изд., соль йодир.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Суббо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молочная с маслом (манная, молоко т/п, сахар, соль йодир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 (чай, лимон, сахар-песо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( мука пш., сахар-песок, дрожжи пресс., соль, масло раст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9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6:00Z</dcterms:created>
  <dc:creator>Приемная</dc:creator>
  <dc:description/>
  <cp:keywords/>
  <dc:language>en-US</dc:language>
  <cp:lastModifiedBy>Пользователь</cp:lastModifiedBy>
  <cp:lastPrinted>2020-03-06T15:44:00Z</cp:lastPrinted>
  <dcterms:modified xsi:type="dcterms:W3CDTF">2020-08-24T08:45:00Z</dcterms:modified>
  <cp:revision>13</cp:revision>
  <dc:subject/>
  <dc:title>«Утверждаю»</dc:title>
</cp:coreProperties>
</file>