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ООШ с. Девлатби-Хутор»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78740</wp:posOffset>
                </wp:positionV>
                <wp:extent cx="596836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2pt" to="473.65pt,6.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left="-24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66242, ЧР, Ножай-Юртовский район, с. Девлатби-Хутор, ул.А. А.Кадырова 31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devlat</w:t>
      </w:r>
      <w:r>
        <w:rPr>
          <w:rFonts w:eastAsia="Times New Roman" w:cs="Times New Roman" w:ascii="Times New Roman" w:hAnsi="Times New Roman"/>
          <w:sz w:val="18"/>
          <w:szCs w:val="18"/>
        </w:rPr>
        <w:t>95@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37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токол № 1  от 27.08. 2019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Д.А.Махматх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№ 13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 01. 09. 2019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50.6pt;mso-wrap-distance-left:9pt;mso-wrap-distance-right:9pt;mso-wrap-distance-top:0pt;mso-wrap-distance-bottom:8pt;margin-top:-9.4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1  от 27.08. 2019 г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Д.А.Махматх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№ 13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1. 09. 2019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ортфолио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о портфолио индивидуальных достижений учащихся на уровне начального общего образования в Муниципальном бюджетном общеобразовательном учреждении «МБОУ «ООШ с Девлатби-Хутор» (далее – Положение) разработано в целях создания условий для реализации федеральных государственных образовательных стандартов начального общего образования, внедрения системы учета достижений учащихся, с целью индивидуализации и дифференциации процесса обучения в школе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- это способ фиксирования, накопления и оценки личностных результатов, индивидуальных образовательных достижений обучающихся, дополняет традиционные контрольно-оценочные средства и позволяет учитывать результаты, индивидуальные достижения, достигнутые учащимися в разнообразных видах деятельности: учебной, творческой, проектно-исследовательской, спортивной, социальной, коммуникативной и других за учебный год и за весь период обучения в шко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пределяет структуру, примерное содержание портфолио индивидуальных  достижений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тфолио является основанием для составления рейтингов учащихся по итогам 4-го класса при зачислении в классы с углубленным изучением отдель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ортфол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 внедрения технологии портфолио – отслеживание, учёт и оценивание индивидуальных достижений учащихся, повышение их образовательной активности, создание индивидуального образовательного рейтинга, в котором отражены реальные достижения каждого ученика, весь спектр его способностей, интересов, скло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е задачи применения портфоли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ть высокую учебную мотивацию учащихся, создать ситуацию успеха для каждого уче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ощрять их активность и самостоятельность, расширять возможности обучения, формировать готовность к самостоятельному позна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рефлексивной и оценочной (самооценочной) деятельности учащихся, формировать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максимальному раскрытию индивидуальных способностей уча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установки на творческую деятельность, развивать мотивацию дальнейшего творческого ро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адывать возможности для формирования активной гражданской пози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ценка тех или иных достижений (результатов), входящих в портфолио, может быть как качественной, так и количествен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формирования портфол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ртфолио ученика 1-4-х классов является одной из составляющих «портрета» выпускника и играет важную роль при переходе в 5 класс для определения вектора его дальнейшего развития и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иод составления портфолио – 1-4 классы начально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ункциональные обязанности участников образовательн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са при ведении портфолио уча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формировании портфолио участвуют учащиеся, их родители, классный руководитель, учителя-предметники, педагоги дополнительного образования, в ходе совместной работы которых устанавливаются отношения партнерства, сотрудни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ащийся</w:t>
      </w:r>
      <w:r>
        <w:rPr>
          <w:rFonts w:eastAsia="Times New Roman" w:cs="Times New Roman,Italic" w:ascii="Times New Roman,Italic" w:hAnsi="Times New Roman,Italic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 работу по формированию и заполнению портфолио в соответствии с принятой в Учреждении структурой: все записи ведет добровольно, самостоятельно, аккуратно, регулярно и систематически, имеет право включать в накопительную папку дополнительные разделы, материалы, элементы оформления, отражающие его индивидуальность, отвечает за достоверность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одители</w:t>
      </w:r>
      <w:r>
        <w:rPr>
          <w:rFonts w:eastAsia="Times New Roman"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ют учащемуся в оформлении портфолио, осуществляют контроль за пополнением портфоли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- Классный руководитель</w:t>
      </w:r>
      <w:r>
        <w:rPr>
          <w:rFonts w:eastAsia="Times New Roman" w:cs="Times New Roman,Italic" w:ascii="Times New Roman,Italic" w:hAnsi="Times New Roman,Italic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учащимся в процессе формирования портфолио; проводит информационную, консультативную работу по формированию портфолио с учащимися и их родителями; осуществляет посредническую функцию между учащимися и учителями, педагогами дополнительного образования в целях пополнения портфолио; осуществляет контроль за пополнением учащимися портфоли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- Учителя-предметники, педагоги дополните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информационную работу с учащимися и их родителями по формированию портфолио; предоставляют учащимся места деятельности для накопления материалов портфолио; организуют проведение (участие) олимпиад, конкурсов, конференций по предмету; проводят экспертизу представленных работ по предмету; пишут рецензии, отзывы на учебные работы, школьные практик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Структура, содержание и оформление портфол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ортфолио представляется в виде индивидуальной папки-накопителя с файлами на бумажных носителях, оформляется в соответствии с принятой в Учреждении структурой, указанной в настоящем разделе Положения самим учащим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Портфолио ученика име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(законных представителей)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ую часть, которая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«Мой ми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ещается информация, которая важна и интересна для ребенка («Мое имя», «Моя семья», «Мои увлечения», «Моя школа», «Я – ученик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«Моя учеб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этом разделе заголовки листов посвящены конкретному школьному предмету и классу. Ученик наполняет этот раздел удачно написанными контрольными, творческими работами, образцовыми тетрадями, проектами, отзывами о книгах и фильмах, таблицами с результатами диагностик и тес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«Мое творчеств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этот раздел помещаются творческие работы учащихся: рисунки, сказки, стихи, сочинения, фотографии изделий, фото выступлений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Мои впечатл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мещаются творческие работы по итогам посещения музеев, выставок, спектаклей, встреч, праздников и т.п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«Мои достиж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 «Я оцениваю себ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анные самооцен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Критерии оценки достижений учащих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Портфолио учащихся оценивается классным руководителем не реже одного раза в год (как правило, по итогам учебного года) по следующим критер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"/>
        <w:gridCol w:w="3473"/>
        <w:gridCol w:w="3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Мой мир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чность оформ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сть за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, эстетич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и полн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-го до 5-ти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«Мо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а», «Д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работ, наличие творческих работ,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х отзыв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ность по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ы самооценк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- от 5 и больш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 по кажд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балла – 3-4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предм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 – менее 3 работ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предмету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М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исун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х работ, прое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й, фото издел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 выступлен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-го до 5-ти бал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и от полн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и разнообра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Мо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ечатления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ворческих работ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ам посещения музее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к, спектак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й, встре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ов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ы о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 проду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-го до 5-ти балл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и от полн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й и разнообраз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9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0:00Z</dcterms:created>
  <dc:creator>Школа №170</dc:creator>
  <dc:description/>
  <cp:keywords/>
  <dc:language>en-US</dc:language>
  <cp:lastModifiedBy>Пользователь Windows</cp:lastModifiedBy>
  <dcterms:modified xsi:type="dcterms:W3CDTF">2020-04-17T22:34:00Z</dcterms:modified>
  <cp:revision>11</cp:revision>
  <dc:subject/>
  <dc:title> </dc:title>
</cp:coreProperties>
</file>