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ОШ с. Девлатби-Хутор»</w:t>
      </w:r>
    </w:p>
    <w:p>
      <w:pPr>
        <w:pStyle w:val="Normal"/>
        <w:tabs>
          <w:tab w:val="clear" w:pos="708"/>
          <w:tab w:val="left" w:pos="6330" w:leader="none"/>
        </w:tabs>
        <w:ind w:left="-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740</wp:posOffset>
                </wp:positionV>
                <wp:extent cx="5968365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2pt" to="473.65pt,6.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30" w:leader="none"/>
        </w:tabs>
        <w:ind w:left="-2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66242, ЧР, Ножай-Юртовский район, с. Девлатби-Хутор, ул.А. А.Кадырова 31         </w:t>
      </w:r>
      <w:r>
        <w:rPr>
          <w:sz w:val="18"/>
          <w:szCs w:val="18"/>
          <w:lang w:val="en-US"/>
        </w:rPr>
        <w:t>devlat</w:t>
      </w:r>
      <w:r>
        <w:rPr>
          <w:sz w:val="18"/>
          <w:szCs w:val="18"/>
        </w:rPr>
        <w:t>95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370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окол № 1  от 27.08. 2019 г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____________Д.А.Махматханов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Приказ№ 13 </w:t>
            </w:r>
            <w:bookmarkStart w:id="0" w:name="_GoBack"/>
            <w:bookmarkEnd w:id="0"/>
            <w:r>
              <w:rPr>
                <w:rFonts w:eastAsia="Calibri"/>
              </w:rPr>
              <w:t xml:space="preserve">от 01. 09. 2019г.                </w:t>
            </w:r>
          </w:p>
        </w:tc>
      </w:tr>
    </w:tbl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ЛОЖЕНИЕ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о системе оценок, форме, порядке и периодичности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текущей, промежуточной и итоговой аттестации обучающихся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. ОБЩИЕ ПОЛОЖЕНИЯ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1. Настоящее положение разработано в соответствии с Законом РФ «Об образовании», ФГОС ООО второго поколения, Уставом школы и регламентирует  систему оценок, содержание и порядок промежуточной аттестации обучающихся школы, их перевод по итогам год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1.2. Положение промежуточной аттестации обучающихся ежегодно утверждается педагогическим Советом школы, имеющим право вносить в него свои изменения и дополнения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3.Положение призвано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беспечить в школе объективную оценку знаний каждого учащегося в соответствии с  требованиями федерального  государственного образовательного  стандарта по учебному плану;</w:t>
        <w:br/>
        <w:t>• поддерживать в школе демократические начала в организации учебного процесса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II. СИСТЕМА ОЦЕНОК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Система оценки достижения результатов освоения основной образовательной программы начального общего образования предполагает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комплексный подход к оценке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личностных, метапредметных и предметных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сновным объектом оценки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личнос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служит сформированность универсальных учебных действий, включаемых в следующие три основные блока: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·       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амоопределение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мыслоообразовани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морально</w:t>
        <w:noBreakHyphen/>
        <w:t>этическая ориентац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·         сформированности внутренней позиции обучающегося;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·         сформированности основ гражданской идентичности;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е видеть свои достоинства и недостатки, уважать себя и верить в успех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сформированности мотивации учебной деятельности, мотивации достижения результата, стремления к совершенствованию своих способностей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знания моральных норм и сформированности морально-этических суждений,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Личностные результаты выпускников на ступени начального общего образования не подлежат итоговой оценке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Оценка личностны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ценка сформированности личностных результатов должна полностью отвечать этическим принципам охраны и защиты интересов ребёнка и конфиденциальности, проводится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ценка метапредме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 «Коммуникативные учебные действия», «Познавательные учебные действия» программы формирования универсальных учебных действий у обучающихся на ступени основного  общего образования. Достижение метапредметных результатов обеспечивается за счёт основных компонентов образовательного процесса — учебных предметов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Таким образом,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оценка метапредметных результатов может проводиться в ходе различных процедур</w:t>
      </w:r>
      <w:r>
        <w:rPr>
          <w:rFonts w:cs="Tahoma" w:ascii="Tahoma" w:hAnsi="Tahoma"/>
          <w:color w:val="000000"/>
          <w:sz w:val="21"/>
          <w:szCs w:val="21"/>
        </w:rPr>
        <w:t xml:space="preserve"> (итоговые проверочные работы по предметам или комплексные работы на межпредметной основе целесообразно выносить оценку (прямую или опосредованную)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Оценка предме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представляет собой оценку достижения обучающимся планируемых результатов по отдельным предметам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едметные результаты содержат в себе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>систему основополагающих элементов научного знания</w:t>
      </w:r>
      <w:r>
        <w:rPr>
          <w:rFonts w:cs="Tahoma" w:ascii="Tahoma" w:hAnsi="Tahoma"/>
          <w:color w:val="000000"/>
          <w:sz w:val="21"/>
          <w:szCs w:val="21"/>
        </w:rPr>
        <w:t xml:space="preserve">, (далее —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истему предметных знаний</w:t>
      </w:r>
      <w:r>
        <w:rPr>
          <w:rFonts w:cs="Tahoma" w:ascii="Tahoma" w:hAnsi="Tahoma"/>
          <w:color w:val="000000"/>
          <w:sz w:val="21"/>
          <w:szCs w:val="21"/>
        </w:rPr>
        <w:t>)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i/>
          <w:iCs/>
          <w:color w:val="000000"/>
          <w:sz w:val="21"/>
          <w:szCs w:val="21"/>
        </w:rPr>
        <w:t>систему формируемых действий сучебным материалом</w:t>
      </w:r>
      <w:r>
        <w:rPr>
          <w:rFonts w:cs="Tahoma" w:ascii="Tahoma" w:hAnsi="Tahoma"/>
          <w:color w:val="000000"/>
          <w:sz w:val="21"/>
          <w:szCs w:val="21"/>
        </w:rPr>
        <w:t xml:space="preserve"> (далее —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систему предметных действий</w:t>
      </w:r>
      <w:r>
        <w:rPr>
          <w:rFonts w:cs="Tahoma" w:ascii="Tahoma" w:hAnsi="Tahoma"/>
          <w:color w:val="000000"/>
          <w:sz w:val="21"/>
          <w:szCs w:val="21"/>
        </w:rPr>
        <w:t>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В с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истеме предметных знаний</w:t>
      </w:r>
      <w:r>
        <w:rPr>
          <w:rFonts w:cs="Tahoma" w:ascii="Tahoma" w:hAnsi="Tahoma"/>
          <w:color w:val="000000"/>
          <w:sz w:val="21"/>
          <w:szCs w:val="21"/>
        </w:rPr>
        <w:t xml:space="preserve"> выделяются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опорные знания</w:t>
      </w:r>
      <w:r>
        <w:rPr>
          <w:rFonts w:cs="Tahoma" w:ascii="Tahoma" w:hAnsi="Tahoma"/>
          <w:color w:val="000000"/>
          <w:sz w:val="21"/>
          <w:szCs w:val="21"/>
        </w:rPr>
        <w:t xml:space="preserve"> (знания, усвоение которых принципиально необходимо для текущего и последующего успешного обучения) и знания, дополняющие, расширяющие или углубляющие опорную систему знаний, а также служащие пропедевтикой для последующего изучения курсов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Объектом оценки предметных результатов</w:t>
      </w:r>
      <w:r>
        <w:rPr>
          <w:rFonts w:cs="Tahoma" w:ascii="Tahoma" w:hAnsi="Tahoma"/>
          <w:color w:val="000000"/>
          <w:sz w:val="21"/>
          <w:szCs w:val="21"/>
        </w:rPr>
        <w:t xml:space="preserve"> служит в полном соответствии с требованиями Стандарта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Интерпретация результатов оценки ведётся на основе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контекстной информации</w:t>
      </w:r>
      <w:r>
        <w:rPr>
          <w:rFonts w:cs="Tahoma" w:ascii="Tahoma" w:hAnsi="Tahoma"/>
          <w:color w:val="000000"/>
          <w:sz w:val="21"/>
          <w:szCs w:val="21"/>
        </w:rPr>
        <w:t xml:space="preserve"> об условиях и особенностях деятельности субъектов образовательного процесса.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Система оценки предусматривает 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уровневый подход</w:t>
      </w:r>
      <w:r>
        <w:rPr>
          <w:rFonts w:cs="Tahoma" w:ascii="Tahoma" w:hAnsi="Tahoma"/>
          <w:color w:val="000000"/>
          <w:sz w:val="21"/>
          <w:szCs w:val="21"/>
        </w:rPr>
        <w:t>к представлению планируемых результатов. Согласно этому подходу за точку отсчёта принимается не «идеальный образец», а необходимый для продолжения образования и реально достигаемый большинством учащихся опорный уровень образовательных достижений.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текущей оценочной деятельности целесообразно соотносить результаты, продемонстрированные учеником, с оценками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«зачёт/незачёт»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ценка динамики образовательных достижений имеет две составляющие: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педагогическую</w:t>
      </w:r>
      <w:r>
        <w:rPr>
          <w:rFonts w:cs="Tahoma" w:ascii="Tahoma" w:hAnsi="Tahoma"/>
          <w:color w:val="000000"/>
          <w:sz w:val="21"/>
          <w:szCs w:val="21"/>
        </w:rPr>
        <w:t xml:space="preserve">, понимаемую как оценку динамики степени и уровня овладения действиями с предметным содержанием, и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психологическую</w:t>
      </w:r>
      <w:r>
        <w:rPr>
          <w:rFonts w:cs="Tahoma" w:ascii="Tahoma" w:hAnsi="Tahoma"/>
          <w:color w:val="000000"/>
          <w:sz w:val="21"/>
          <w:szCs w:val="21"/>
        </w:rPr>
        <w:t>, связанную с оценкой индивидуального прогресса в развитии ребёнк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</w:rPr>
        <w:t>Портфель достижений</w:t>
      </w:r>
      <w:r>
        <w:rPr>
          <w:rFonts w:cs="Tahoma" w:ascii="Tahoma" w:hAnsi="Tahoma"/>
          <w:color w:val="000000"/>
          <w:sz w:val="21"/>
          <w:szCs w:val="21"/>
        </w:rPr>
        <w:t xml:space="preserve"> – это специально организованная подборка работ, которые демонстрируют усилия, прогресс и достижения обучающегося в различных областях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портфель достижений учеников начальной школы  включаются следующие материалы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Выборки детских работ — формальных и творческих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·         Систематизированные материалы наблюдений(оценочные листы, материалы и листы наблюдений и т.п.);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Материалы, характеризующие достижения обучающихся в рамках внеучебной (школьной и внешкольной) идосуговой деятельности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ценка как отдельных составляющих, так и портфеля достижений в целом ведётся на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критериальной основе</w:t>
      </w:r>
      <w:r>
        <w:rPr>
          <w:rFonts w:cs="Tahoma" w:ascii="Tahoma" w:hAnsi="Tahoma"/>
          <w:color w:val="000000"/>
          <w:sz w:val="21"/>
          <w:szCs w:val="21"/>
        </w:rPr>
        <w:t xml:space="preserve"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1) сформированности у обучающегося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универсальных и предметных способов действий</w:t>
      </w:r>
      <w:r>
        <w:rPr>
          <w:rFonts w:cs="Tahoma" w:ascii="Tahoma" w:hAnsi="Tahoma"/>
          <w:color w:val="000000"/>
          <w:sz w:val="21"/>
          <w:szCs w:val="21"/>
        </w:rPr>
        <w:t xml:space="preserve">, а также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опорной системы знаний</w:t>
      </w:r>
      <w:r>
        <w:rPr>
          <w:rFonts w:cs="Tahoma" w:ascii="Tahoma" w:hAnsi="Tahoma"/>
          <w:color w:val="000000"/>
          <w:sz w:val="21"/>
          <w:szCs w:val="21"/>
        </w:rPr>
        <w:t>, обеспечивающих ему возможность продолжения образования в основной школе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2) сформированности основ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умения учиться</w:t>
      </w:r>
      <w:r>
        <w:rPr>
          <w:rFonts w:cs="Tahoma" w:ascii="Tahoma" w:hAnsi="Tahoma"/>
          <w:color w:val="000000"/>
          <w:sz w:val="21"/>
          <w:szCs w:val="21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3)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индивидуальном прогрессе</w:t>
      </w:r>
      <w:r>
        <w:rPr>
          <w:rFonts w:cs="Tahoma" w:ascii="Tahoma" w:hAnsi="Tahoma"/>
          <w:color w:val="000000"/>
          <w:sz w:val="21"/>
          <w:szCs w:val="21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. Форма, порядок и периодичность текущей, промежуточной аттестации обучающихся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3.1. Текущая аттестация обучающих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1.Текущий контроль успеваемости осуществляется учителями на протяжении всего учебного год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2. При текущей аттестации педагогические работники школы имеют право на свободу выбора и использования методов оценки знаний учащихся по своему предмет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3. Педагогический работник обязан ознакомить с системой текущего контроля по своему предмету учащихся на начало учебного года.</w:t>
        <w:br/>
        <w:t>3.1.4. Педагогический работник обязан своевременно довести до учащихся отметку текущего контроля, обосновав ее в присутствии всего класса и выставить оценку в классный журнал и дневник учащего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5. Для аттестации обучающихся 1-х классов применяется безотметочная система контроля успеваемост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вязи с переходом на ФГОС НОО и ФГОС  ООО второго поколения производить следующие мероприятия по оценке достижения планируемых результатов учащихся 1-9 классов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            Оценивать личностные, метапредметные, предметные результаты образования обучающихся начальных классов, используя комплексный подход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            Организовать работу по накопительной системе оценки в рамках Портфеля достижений обучающихся 1-9  классов по трем направлениям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систематизированные материалы наблюдений (оценочные листы, материалы наблюдений и т.д.);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- - материалы, характеризующие достижения обучающихся в рамках внеучебной и досуговой деятельности  (результаты участия в олимпиадах, конкурсах, выставках, смотрах, конкурсах, спортивных мероприятиях и т.д.)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Личностные результатывыпускников на ступени начального  основного  общего образования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не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 xml:space="preserve">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. К их осуществлению привлекаются специалисты, обладающие необходимой компетентностью в сфере психологической диагностики развития личности в детском и подростковом возрасте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6. Для обучащихся 2-9 классов в школе используется 5-бальная система оценки знаний, умений и навыков (минимальный балл – 1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.1.7. При выставлении отметок учителям - предметникам руководствоваться нормами оценок, опубликованными в государственных программах по конкретному предмету. В целях повышения ответственности школьников за качество учебы, соблюдение учебной дисциплины, устранение пробелов в знаниях учащихся, учитель обязан объективно правильно и своевременно оценивать их знания, умения и навыки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8. При подготовке к уроку учитель должен спланировать урок так, чтобы в ходе урока опросить не менее 3-4 учащихся. Нижний предел частоты выставления оценок-1 оценка на ученика каждый месяц по каждому предмет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ажно, чтобы учитель был в состоянии убедительно обосновать выставленную отметку за урок. Простое перечисление в конце занятий отметок не имеет для учащихся нацеливающего на перспективу или воспитывающего значен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9. Всем учащимся, присутствующим на уроке, выставляются оценки при проведении письменных контрольных работ, сочинения, изложения, диктанты с грамматическими  заданиями, оцениваются двойной оценкой. За обучающие работы выставляются только положительные оценк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выполнения учащимися работы на оценку «2», с ним проводится дополнительная работа до достижения им положительного результата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случае отсутствия ученика на контрольной работе без уважительной причины работа выполняется им в индивидуальном порядке во время, назначенное учителем. Оценка за выполненную работу выставляется в соответствии с нормами оценки ЗУН учащимися по предмет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10. Обучающие творческие работы учащихся 2-9 кл. оцениваются одной оценкой, контрольное изложение в 2-9 кл. оценивается двойной оценкой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ценки за письменные работы выставляются в журнал к следующему уроку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11. Урок обобщения, зачеты, отработки практических навыков и умений предполагают оценивание до 60% учащих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.1.12. Общешкольный график контрольных мероприятий должен строго соблюдаться. 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jc w:val="center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3.2. Промежуточная аттестация.</w:t>
      </w:r>
      <w:r>
        <w:rPr>
          <w:rFonts w:cs="Tahoma" w:ascii="Tahoma" w:hAnsi="Tahoma"/>
          <w:color w:val="000000"/>
          <w:sz w:val="21"/>
          <w:szCs w:val="21"/>
        </w:rPr>
        <w:t xml:space="preserve"> 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тметка обучающихся за четверть выставляется на основе результатов письменных работ и   устных ответов  обучающихся   и   с учетом   их фактических знаний, умений и навыков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1. Решение о проведении промежуточной аттестации во 2-9 классах принимается Педагогическим советом общеобразовательного учреждения   не позднее, чем за месяц до начала промежуточной аттестаци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2. На промежуточную аттестацию могут выносится предметы учебного плана: русский язык и математика, химия, физика, биология, география, история, обществознание, иностранный язык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3.2.3. Промежуточная аттестация учащихся 2-9 классов осуществляется в форме обязательных итоговых контрольных работ или тестовых работ  по предметам или диктанта или тестовых работ  по русскому языку.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4. К промежуточной аттестации допускаются учащиеся 2 - 9 классов, занимающиеся по общеобразовательным программам, освоившие общеобра</w:t>
        <w:softHyphen/>
        <w:t>зовательные программы по всем предметам учебного плана и имеющие положительные годовые отметк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5. От промежуточной аттестации 2 - 9-х классах могут быть освобождены учащиеся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имеющие отличные четвертные (полугодовые) и годовые отметки по русскому языку и математик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- заболевшие 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победители и призеры  районных предметных олимпиад, конкурсов по предмету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аходящиеся в оздоровительных учреждениях санаторного типа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находящихся на лечении более 4-х месяцев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Решение об освобождении от промежуточной аттестации учащихся 2-9-х классов принимается педсоветом школы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6. Учащиеся, пропустившие по не зависящим от них обстоятельствам более половины учебного времени, не аттестуются в установленные сроки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Дополнительные сроки проведения аттестации для учащихся, пропустивших промежуточную аттестацию по неуважительным причинам и состав комиссии, устанавливаются приказом директора школы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7. Письменные экзамены проводятся по текстам администрации образовательного учрежден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8. Промежуточная аттестация проводится по утвержденному ру</w:t>
        <w:softHyphen/>
        <w:t>ководителем (директором) общеобразовательного учреждения расписанию, которое вывешивается для ознакомления всех участников образовательного процесса не позднее, чем за 10 дней до начала аттестаци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3.  Итоговая оценка выпускника и её использование при переходе от начального к основному общему образованию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.3.1. 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математике и комплексной работы на межпредметной основе)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3.3.2. Педагогический совет образовательного учреждения на основе выводов, сделанных по каждому обучающемуся, рассматривает вопрос об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>3.3.3. Решение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о переводе</w:t>
      </w:r>
      <w:r>
        <w:rPr>
          <w:rFonts w:cs="Tahoma" w:ascii="Tahoma" w:hAnsi="Tahoma"/>
          <w:color w:val="000000"/>
          <w:sz w:val="21"/>
          <w:szCs w:val="21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характеристики обучающегося</w:t>
      </w:r>
      <w:r>
        <w:rPr>
          <w:rFonts w:cs="Tahoma" w:ascii="Tahoma" w:hAnsi="Tahoma"/>
          <w:color w:val="000000"/>
          <w:sz w:val="21"/>
          <w:szCs w:val="21"/>
        </w:rPr>
        <w:t>, в которой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отмечаются образовательные достижения и положительные качества обучающегося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3.3.Итоговая оценка выпускника и её использование при переходе от основного к среднему (полному) общему образованию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На итоговую оценку на ступени основного общего образования выносятся </w:t>
      </w:r>
      <w:r>
        <w:rPr>
          <w:rFonts w:cs="Tahoma" w:ascii="Tahoma" w:hAnsi="Tahoma"/>
          <w:i/>
          <w:iCs/>
          <w:color w:val="000000"/>
          <w:sz w:val="21"/>
          <w:szCs w:val="21"/>
        </w:rPr>
        <w:t>только предметные и метапредметные результаты</w:t>
      </w:r>
      <w:r>
        <w:rPr>
          <w:rFonts w:cs="Tahoma" w:ascii="Tahoma" w:hAnsi="Tahoma"/>
          <w:color w:val="000000"/>
          <w:sz w:val="21"/>
          <w:szCs w:val="21"/>
        </w:rPr>
        <w:t>, описанные в разделе «Выпускник научится» планируемых результатов основного общего образовани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Итоговая оценка выпускника формируется на основе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ценок за выполнение итоговых работ по всем учебным предметам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ценки за выполнение и защиту индивидуального проекта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ценок за работы, выносимые на государственную итоговую аттестацию (далее — ГИА)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Педагогический совет образовательного учреждения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выдаче документа государственного образца об уровне образования – аттестата об основном общем образовании </w:t>
      </w:r>
      <w:r>
        <w:rPr>
          <w:rFonts w:cs="Tahoma" w:ascii="Tahoma" w:hAnsi="Tahoma"/>
          <w:color w:val="000000"/>
          <w:sz w:val="21"/>
          <w:szCs w:val="21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Style14"/>
        <w:shd w:fill="FFFFFF" w:val="clear"/>
        <w:spacing w:lineRule="atLeast" w:line="270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Решение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о выдаче документа государственного образца об уровне образования — аттестата об основном общем образовании</w:t>
      </w:r>
      <w:r>
        <w:rPr>
          <w:rFonts w:cs="Tahoma" w:ascii="Tahoma" w:hAnsi="Tahoma"/>
          <w:color w:val="000000"/>
          <w:sz w:val="21"/>
          <w:szCs w:val="21"/>
        </w:rPr>
        <w:t xml:space="preserve"> принимается одновременно с рассмотрением и утверждением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характеристики обучающегося,</w:t>
      </w:r>
      <w:r>
        <w:rPr>
          <w:rFonts w:cs="Tahoma" w:ascii="Tahoma" w:hAnsi="Tahoma"/>
          <w:color w:val="000000"/>
          <w:sz w:val="21"/>
          <w:szCs w:val="21"/>
        </w:rPr>
        <w:t xml:space="preserve"> с учётом которой осуществляется приём в профильные классы старшей школы. В характеристике обучающегося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отмечаются образовательные достижения и положительные качества обучающегося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• </w:t>
      </w:r>
      <w:r>
        <w:rPr>
          <w:rFonts w:cs="Tahoma" w:ascii="Tahoma" w:hAnsi="Tahoma"/>
          <w:color w:val="000000"/>
          <w:sz w:val="21"/>
          <w:szCs w:val="21"/>
        </w:rPr>
        <w:t>даются педагогические рекомендации к выбору направлений профильного образования с учётом выбора, сделанного выпускником, а также с учётом успехов и проблем обучающегося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се выводы и оценки, включаемые в характеристику, должны быть подтверждены материалами мониторинга образовательных достижений и другими объективными показателями.</w:t>
      </w:r>
    </w:p>
    <w:p>
      <w:pPr>
        <w:pStyle w:val="Style14"/>
        <w:shd w:fill="FFFFFF" w:val="clear"/>
        <w:spacing w:lineRule="atLeast" w:line="27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IV.  Перевод учащихся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 w:ascii="Tahoma" w:hAnsi="Tahoma"/>
          <w:color w:val="000000"/>
          <w:sz w:val="21"/>
          <w:szCs w:val="21"/>
        </w:rPr>
        <w:t>4.1. Перевод учащихся осуществляется на основании Закона «Об образовании» РФ, Типового положения об ОУ и Устава ОУ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2. Учащиеся, успешно освоившие содержание учебных программ за учебный год, решением Педагогического совета школы переводятся в следующий класс. Предложения о переводе учащихся вносит Педагогический совет. Все учащиеся 1-х классов пе</w:t>
        <w:softHyphen/>
        <w:t>реводятся во 2-й класс, за исключением учащихся, оставленных на повторный год по решению районной МПК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4.3. Учащиеся, закончившие учебный год с двумя  более неудовлетворительными отметками 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     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едагогическим советом школы по письменному согласию родителей (лиц, их заменяющих) могут быть: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оставлены на повторный курс обучения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переведены в следующий класс компенсирующего обучения (ст.17 Закона «Об образовании»);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·         продолжать получать образование в иных формах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.4. Учащиеся, закончившие учебный год с одной неудовлетворительной отметкой,  Педагогическим советом школы по письменному согласию родителей (лиц, их заменяющих) переводятся условно в следующий класс обучения с обязательной ликвидацией задолженности в течение первой четверти учебного года. Окончательное решение в этом случае Педагогический совет школы выносит по окончании первой четверти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рок действия данного положения: без ограничений.</w:t>
      </w:r>
    </w:p>
    <w:p>
      <w:pPr>
        <w:pStyle w:val="Style14"/>
        <w:shd w:fill="FFFFFF" w:val="clear"/>
        <w:spacing w:lineRule="atLeast" w:line="27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66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1:00Z</dcterms:created>
  <dc:creator>Светлана</dc:creator>
  <dc:description/>
  <cp:keywords/>
  <dc:language>en-US</dc:language>
  <cp:lastModifiedBy>товла</cp:lastModifiedBy>
  <cp:lastPrinted>2019-02-21T01:37:00Z</cp:lastPrinted>
  <dcterms:modified xsi:type="dcterms:W3CDTF">2020-04-17T23:34:00Z</dcterms:modified>
  <cp:revision>7</cp:revision>
  <dc:subject/>
  <dc:title>ПОЛОЖЕНИЕ о системе оценки с переходом на ФГОС НОО, ФГОС ООО</dc:title>
</cp:coreProperties>
</file>