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ректор   МБОУ» ООШ с Девлатби-Хутор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Д.А.Махматха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"27"августа2022г. № 1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лан-график мероприятий по поддержке молодых педаго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 «Школы молодого педагог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преподавателей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вого года рабо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2-2023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778"/>
        <w:gridCol w:w="1826"/>
        <w:gridCol w:w="261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заняти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тверждение состава ШМП и выбор наставник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учение молодым педагогам пакета методических рекомендац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кроисследование «Как вы относитесь к своей профессии?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ебный план – программа – тематическое планирование – поурочное планирование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становка задач урока (развивающая, воспитательная, образовательная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структаж о ведении документации (заполнение, ведение  журналов, тетрадей, КТП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 уроков по плану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 (предметник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ипы и виды урок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и самоанализ урока. Виды самоанализа. Посещение  уроков по план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ль воспитательной работы групп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ВР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ременные обучающие технолог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овое занятие по снятию эмоционального напряжения «Создай себе настроение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 уроков по плану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</w:t>
            </w:r>
          </w:p>
          <w:p>
            <w:pPr>
              <w:pStyle w:val="Normal"/>
              <w:spacing w:before="0" w:after="0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наставник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оровьесберегающий подход в развитии успешности  обучающегос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лый стол «Как привлечь и удержать внимание учеников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 уроков по плану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наставник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актикум «Способы реагирования на немотивированную агрессию».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2"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 уроков по плану.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2"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наставник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етентностный подход в обуче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филактика синдрома эмоционального выгорания»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 уроков по плану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наставники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о-педагогическая культура преподавателя – основа гуманизации учебно-воспитательного процесса.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мидж и репутация педагога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 уроков по плану.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360"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молодого педагога: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720" w:firstLine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 Открытые уроки.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321"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 Внеклассные мероприятия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321"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Выступление молодых преподавателей (тема по выбору)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321"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педагог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дведение итогов работы ШМ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варительное планирование работы на следующий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кетирование на выявление профессиональных затруднений, определение степени комфортности преподавателя в коллектив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наставники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0:01:00Z</dcterms:created>
  <dc:creator>Admin</dc:creator>
  <dc:description/>
  <cp:keywords/>
  <dc:language>en-US</dc:language>
  <cp:lastModifiedBy>товла</cp:lastModifiedBy>
  <cp:lastPrinted>2013-12-18T16:51:00Z</cp:lastPrinted>
  <dcterms:modified xsi:type="dcterms:W3CDTF">2023-04-11T08:55:00Z</dcterms:modified>
  <cp:revision>4</cp:revision>
  <dc:subject/>
  <dc:title/>
</cp:coreProperties>
</file>